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2                                                                 № 2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рганизации работы по психологической подготов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9-х и 11-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МО Богородиц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4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образования Тульской области от 25.01.2022г. № 16-10/996, в целях подготовки обучающихся 9-х и 11-х классов ОУ МО Богородицкий район к проведению государственной итоговой аттестации по образовательным программам основного общего и среднего общего образования 2022 года (далее – ГИА-2022) ПРИКАЗЫВАЮ: </w:t>
      </w:r>
    </w:p>
    <w:p>
      <w:pPr>
        <w:pStyle w:val="Normal"/>
        <w:spacing w:before="240" w:after="240"/>
        <w:ind w:firstLine="567"/>
        <w:contextualSpacing/>
        <w:jc w:val="both"/>
        <w:rPr/>
      </w:pP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Normal"/>
        <w:spacing w:before="24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роведение классных часов, циклов занятий в форме психологических тренингов для обучающихся 9-х и 11-х классов по развитию внимания, памяти, самоорганизации и самоконтроля, снятия эмоционального напряжения; групповых и индивидуальных бесед по проблемам психологической готовности к ГИА-2022, в том числе с привлечением специалистов-психологов, с использованием методических материалов, размещённых на официальном сайте Рособрнадзора.</w:t>
      </w:r>
    </w:p>
    <w:p>
      <w:pPr>
        <w:pStyle w:val="Normal"/>
        <w:spacing w:before="240" w:after="240"/>
        <w:ind w:firstLine="567"/>
        <w:contextualSpacing/>
        <w:jc w:val="both"/>
        <w:rPr/>
      </w:pPr>
      <w:r>
        <w:rPr>
          <w:sz w:val="28"/>
          <w:szCs w:val="28"/>
        </w:rPr>
        <w:t>1.2. Организовать консультирование учителей и родителей (законных представителей) по вопросам психологической готовности выпускников к экзаменационным испытаниям, в том числе с привлечением специалистов-психологов.</w:t>
      </w:r>
    </w:p>
    <w:p>
      <w:pPr>
        <w:pStyle w:val="Normal"/>
        <w:spacing w:before="240" w:after="240"/>
        <w:ind w:firstLine="567"/>
        <w:contextualSpacing/>
        <w:jc w:val="both"/>
        <w:rPr/>
      </w:pPr>
      <w:r>
        <w:rPr>
          <w:sz w:val="28"/>
          <w:szCs w:val="28"/>
        </w:rPr>
        <w:t>1.3. Проинформировать обучающихся 9-х и 11-х классов, учителей,  родителей (законных представителей) о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дополнительного образования «Центр сопровождения детей» (далее – ЦСД) по психологической подготовке выпускников к ГИА-2022; разместить на информационных стендах по подготовке к государственной итоговой аттестации номер телефона и адрес ЦСД (телефон: 2-24-49; адрес: г.Богородицк, ул. Пролетарская, д. 59).</w:t>
      </w:r>
    </w:p>
    <w:p>
      <w:pPr>
        <w:pStyle w:val="Normal"/>
        <w:spacing w:before="240" w:after="240"/>
        <w:ind w:firstLine="567"/>
        <w:contextualSpacing/>
        <w:jc w:val="both"/>
        <w:rPr/>
      </w:pPr>
      <w:r>
        <w:rPr>
          <w:sz w:val="28"/>
          <w:szCs w:val="28"/>
        </w:rPr>
        <w:t>2. Руководителю ЦСД Николаевой И.С.:</w:t>
      </w:r>
    </w:p>
    <w:p>
      <w:pPr>
        <w:pStyle w:val="Normal"/>
        <w:spacing w:before="24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онсультативную работу по психологической подготовке выпускников к ГИА-2022, в том числе по телефону 2-24-49.</w:t>
      </w:r>
    </w:p>
    <w:p>
      <w:pPr>
        <w:pStyle w:val="Normal"/>
        <w:spacing w:before="24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овать ОУ в проведении консультативной работы по психологической подготовке выпускников, учителей и родителей (законных представителей) к ГИА-2022.</w:t>
      </w:r>
    </w:p>
    <w:p>
      <w:pPr>
        <w:pStyle w:val="Normal"/>
        <w:spacing w:before="24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ведущего инспектора комитета по образованию администрации МО Богородицкий район Харитонову Ю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образованию                                  И.П. Гайдак</w:t>
      </w:r>
    </w:p>
    <w:p>
      <w:pPr>
        <w:pStyle w:val="Normal"/>
        <w:rPr/>
      </w:pPr>
      <w:r>
        <w:rPr>
          <w:szCs w:val="20"/>
        </w:rPr>
        <w:t>Гот. Крецу А.М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06:00Z</dcterms:created>
  <dc:creator>User</dc:creator>
  <dc:description/>
  <cp:keywords/>
  <dc:language>en-US</dc:language>
  <cp:lastModifiedBy>Admin</cp:lastModifiedBy>
  <cp:lastPrinted>2022-02-18T10:06:00Z</cp:lastPrinted>
  <dcterms:modified xsi:type="dcterms:W3CDTF">2022-02-21T08:40:00Z</dcterms:modified>
  <cp:revision>11</cp:revision>
  <dc:subject/>
  <dc:title/>
</cp:coreProperties>
</file>