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образованию администрации муниципального образования Богородицкий район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9.2024</w:t>
        <w:tab/>
        <w:tab/>
        <w:tab/>
        <w:tab/>
        <w:tab/>
        <w:tab/>
        <w:tab/>
        <w:t xml:space="preserve">                              № 228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школьного эта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Богородиц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- 2025 учебном году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ённым приказом Министерства просвещения Российской Федерации от 27.11.2020г. № 678, на основании приказа министерства образования Тульской области от 27.08.2024г. № 1284 «О подготовке и проведении школьного этапа всероссийской олимпиады школьников в 2024 – 2025 учебном году», Соглашения о сотрудничестве в области проведения школьного этапа всероссийской олимпиады школьников между Фондом «Талант и успех» и министерством образования Тульской области, Соглашения о сотрудничестве в области проведения школьного этапа всероссийской олимпиады школьников между комитетом по образованию администрации МО Богородицкий район и Обособленным подразделением ГОУ ТО «Яснополянский образовательный</w:t>
        <w:tab/>
        <w:t xml:space="preserve"> комплекс им. Л.Н. Толстого» - Центром поддержки одарённых детей Тульской области «Созвездие» от 09.08.2024г. № 3, в целях организованного проведения школьного этапа всероссийской олимпиады школьников на территории МО Богородицкий район в 2024 – 2025 учебном году ПРИКАЗЫВАЮ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в период с 16.09.2024г. по 23.10.2024г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оргкомитета школьного этапа всероссийской олимпиады школьников в 2024–2025 учебном году на территории МО Богородицкий район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оки проведения школьного этапа всероссийской олимпиады школьников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анизационно-технологическую модель проведения школьного этапа всероссийской олимпиады школьников в 2024–2025 учебном году на территории МО Богородицкий район (Приложение №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комитету школьного этапа всероссийской олимпиады школьников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роведению школьного этапа всероссийской олимпиады школьников в соответствии</w:t>
      </w:r>
      <w:r>
        <w:rPr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Cs w:val="28"/>
        </w:rPr>
        <w:t xml:space="preserve"> </w:t>
      </w:r>
      <w:r>
        <w:rPr>
          <w:sz w:val="28"/>
          <w:szCs w:val="28"/>
        </w:rPr>
        <w:t>Порядком проведения всероссийской олимпиады школьников, утверждённым приказом Министерства просвещения Российской Федерации от 27.11.2020г. №678, приказом министерства образования Тульской области от 27.08.2024г. № 1284 «О подготовке и проведении школьного этапа всероссийской олимпиады школьников в 2024 – 2025 учебном году», Соглашением о сотрудничестве в области проведения школьного этапа всероссийской олимпиады школьников между Фондом «Талант и успех» и министерством образования Тульской области, Соглашением о сотрудничестве в области проведения школьного этапа всероссийской олимпиады школьников между комитетом по образованию администрации МО Богородицкий район и Обособленным подразделением ГОУ ТО «Яснополянский образовательный</w:t>
        <w:tab/>
        <w:t xml:space="preserve"> комплекс им. Л.Н. Толстого» - Центром поддержки одарённых детей Тульской области «Созвездие» от 09.08.2024г. № 3, Организационно-технологической моделью проведения школьного этапа всероссийской олимпиады школьников в 2024 – 2025 учебном году на территории МО Богородицкий район.</w:t>
      </w:r>
    </w:p>
    <w:p>
      <w:pPr>
        <w:pStyle w:val="21"/>
        <w:numPr>
          <w:ilvl w:val="1"/>
          <w:numId w:val="2"/>
        </w:numPr>
        <w:rPr/>
      </w:pPr>
      <w:r>
        <w:rPr>
          <w:szCs w:val="28"/>
        </w:rPr>
        <w:t>Обеспечить объективность проведения школьного этапа всероссийской олимпиады школьников в муниципальном образовании в 2024-2025 учебном году на всех этапах олимпиады.</w:t>
      </w:r>
    </w:p>
    <w:p>
      <w:pPr>
        <w:pStyle w:val="21"/>
        <w:numPr>
          <w:ilvl w:val="1"/>
          <w:numId w:val="2"/>
        </w:numPr>
        <w:rPr/>
      </w:pPr>
      <w:r>
        <w:rPr>
          <w:szCs w:val="28"/>
        </w:rPr>
        <w:t>Создать комиссию по уничтожению материалов школьного этапа всероссийской олимпиады школьников 2023-2024 учебного года в составе:</w:t>
      </w:r>
    </w:p>
    <w:p>
      <w:pPr>
        <w:pStyle w:val="21"/>
        <w:numPr>
          <w:ilvl w:val="0"/>
          <w:numId w:val="4"/>
        </w:numPr>
        <w:rPr>
          <w:szCs w:val="28"/>
        </w:rPr>
      </w:pPr>
      <w:r>
        <w:rPr>
          <w:szCs w:val="28"/>
        </w:rPr>
        <w:t>Чекалиной И.В., консультанта комитета по образованию администрации МО Богородицкий район, председателя комиссии;</w:t>
      </w:r>
    </w:p>
    <w:p>
      <w:pPr>
        <w:pStyle w:val="21"/>
        <w:numPr>
          <w:ilvl w:val="0"/>
          <w:numId w:val="4"/>
        </w:numPr>
        <w:rPr>
          <w:szCs w:val="28"/>
        </w:rPr>
      </w:pPr>
      <w:r>
        <w:rPr>
          <w:szCs w:val="28"/>
        </w:rPr>
        <w:t>Крецу А.М., ведущего инспектора комитета по образованию администрации МО Богородицкий район, члена комиссии;</w:t>
      </w:r>
    </w:p>
    <w:p>
      <w:pPr>
        <w:pStyle w:val="21"/>
        <w:numPr>
          <w:ilvl w:val="0"/>
          <w:numId w:val="4"/>
        </w:numPr>
        <w:rPr>
          <w:szCs w:val="28"/>
        </w:rPr>
      </w:pPr>
      <w:r>
        <w:rPr>
          <w:szCs w:val="28"/>
        </w:rPr>
        <w:t>Крецу Т.В., главного методиста МКУ «Информационно-методический центр», члена комиссии.</w:t>
      </w:r>
    </w:p>
    <w:p>
      <w:pPr>
        <w:pStyle w:val="21"/>
        <w:numPr>
          <w:ilvl w:val="1"/>
          <w:numId w:val="2"/>
        </w:numPr>
        <w:rPr>
          <w:szCs w:val="28"/>
        </w:rPr>
      </w:pPr>
      <w:r>
        <w:rPr>
          <w:szCs w:val="28"/>
        </w:rPr>
        <w:t>Назначить Крецу Т.В., главного методиста МКУ «Информационно-методический центр», ответственным за хранение, использование материалов школьного этапа всероссийской олимпиады школьников 2024-2025 учебного года согласно п. 7.2 Организационно-технологической модели проведения школьного этапа всероссийской олимпиады школьников в 2024 – 2025 учебном году на территории МО Богородицкий район.</w:t>
      </w:r>
    </w:p>
    <w:p>
      <w:pPr>
        <w:pStyle w:val="21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Крецу Т.В. обеспечить сохранность материалов школьного этапа олимпиады с соблюдением режима информационной безопасности и конфиденциальности, в порядке, исключающем к ним доступ посторонних лиц, </w:t>
      </w:r>
      <w:r>
        <w:rPr/>
        <w:t>до начала школьного этапа олимпиады следующего учебного года.</w:t>
      </w:r>
    </w:p>
    <w:p>
      <w:pPr>
        <w:pStyle w:val="21"/>
        <w:numPr>
          <w:ilvl w:val="0"/>
          <w:numId w:val="2"/>
        </w:numPr>
        <w:rPr/>
      </w:pPr>
      <w:r>
        <w:rPr/>
        <w:t>Р</w:t>
      </w:r>
      <w:r>
        <w:rPr>
          <w:szCs w:val="28"/>
        </w:rPr>
        <w:t>уководителям общеобразовательных учреждений:</w:t>
      </w:r>
    </w:p>
    <w:p>
      <w:pPr>
        <w:pStyle w:val="21"/>
        <w:numPr>
          <w:ilvl w:val="1"/>
          <w:numId w:val="2"/>
        </w:numPr>
        <w:rPr/>
      </w:pPr>
      <w:r>
        <w:rPr>
          <w:szCs w:val="28"/>
        </w:rPr>
        <w:t>Организовать работу по проведению школьного этапа всероссийской олимпиады школьников в соответствии с Порядком проведения всероссийской олимпиады школьников, приказом министерства образования Тульской области, Соглашением о сотрудничестве в области проведения школьного этапа всероссийской олимпиады школьников между Фондом «Талант и успех» и министерством образования Тульской области, Соглашением о сотрудничестве в области проведения школьного этапа всероссийской олимпиады школьников между комитетом по образованию администрации МО Богородицкий район и Обособленным подразделением ГОУ ТО «Яснополянский образовательный</w:t>
        <w:tab/>
        <w:t xml:space="preserve"> комплекс им. Л.Н. Толстого» - Центром поддержки одарённых детей Тульской области «Созвездие», Организационно-технологической моделью проведения школьного этапа всероссийской олимпиады школьников в 2024–2025 учебном году на территории МО Богородицкий район. </w:t>
      </w:r>
    </w:p>
    <w:p>
      <w:pPr>
        <w:pStyle w:val="21"/>
        <w:numPr>
          <w:ilvl w:val="1"/>
          <w:numId w:val="2"/>
        </w:numPr>
        <w:rPr/>
      </w:pPr>
      <w:r>
        <w:rPr/>
        <w:t xml:space="preserve">Обеспечить объективность проведения школьного этапа всероссийской олимпиады школьников в общеобразовательном учреждении в 2024-2025 учебном году на всех этапах олимпиады. </w:t>
      </w:r>
    </w:p>
    <w:p>
      <w:pPr>
        <w:pStyle w:val="21"/>
        <w:numPr>
          <w:ilvl w:val="1"/>
          <w:numId w:val="2"/>
        </w:numPr>
        <w:rPr/>
      </w:pPr>
      <w:r>
        <w:rPr>
          <w:szCs w:val="28"/>
        </w:rPr>
        <w:t>Создать в общеобразовательном учреждении комиссию по уничтожению материалов школьного этапа всероссийской олимпиады школьников 2023-2024 учебного года.</w:t>
      </w:r>
    </w:p>
    <w:p>
      <w:pPr>
        <w:pStyle w:val="21"/>
        <w:numPr>
          <w:ilvl w:val="1"/>
          <w:numId w:val="2"/>
        </w:numPr>
        <w:rPr/>
      </w:pPr>
      <w:r>
        <w:rPr>
          <w:szCs w:val="28"/>
        </w:rPr>
        <w:t>Назначить лицо, ответственное за хранение, использование материалов школьного этапа всероссийской олимпиады школьников 2024-2025 учебного года согласно п. 7.1 Организационно-технологической модели проведения школьного этапа всероссийской олимпиады школьников в 2024–2025 учебном году на территории МО Богородицкий район.</w:t>
      </w:r>
    </w:p>
    <w:p>
      <w:pPr>
        <w:pStyle w:val="21"/>
        <w:numPr>
          <w:ilvl w:val="1"/>
          <w:numId w:val="2"/>
        </w:numPr>
        <w:rPr/>
      </w:pPr>
      <w:r>
        <w:rPr>
          <w:szCs w:val="28"/>
        </w:rPr>
        <w:t xml:space="preserve">Обеспечить сохранность материалов школьного этапа олимпиады с соблюдением режима информационной безопасности и конфиденциальности, в порядке, исключающем к ним доступ посторонних лиц, </w:t>
      </w:r>
      <w:r>
        <w:rPr/>
        <w:t>до начала школьного этапа олимпиады следующего учебного года.</w:t>
      </w:r>
    </w:p>
    <w:p>
      <w:pPr>
        <w:pStyle w:val="Normal"/>
        <w:numPr>
          <w:ilvl w:val="0"/>
          <w:numId w:val="2"/>
        </w:numPr>
        <w:ind w:left="0" w:hanging="37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азованию</w:t>
        <w:tab/>
        <w:tab/>
        <w:tab/>
        <w:t xml:space="preserve">              И. П. Гайд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от. Крецу А.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/>
      </w:pPr>
      <w:r>
        <w:rPr/>
        <w:t xml:space="preserve">Приложение №1 </w:t>
      </w:r>
    </w:p>
    <w:p>
      <w:pPr>
        <w:pStyle w:val="Normal"/>
        <w:ind w:firstLine="4678"/>
        <w:jc w:val="right"/>
        <w:rPr/>
      </w:pPr>
      <w:r>
        <w:rPr/>
        <w:t xml:space="preserve">к приказу комитета по образованию </w:t>
      </w:r>
    </w:p>
    <w:p>
      <w:pPr>
        <w:pStyle w:val="Normal"/>
        <w:jc w:val="right"/>
        <w:rPr/>
      </w:pPr>
      <w:r>
        <w:rPr/>
        <w:t xml:space="preserve">администрации МО Богородицкий район </w:t>
      </w:r>
    </w:p>
    <w:p>
      <w:pPr>
        <w:pStyle w:val="Normal"/>
        <w:ind w:firstLine="4678"/>
        <w:jc w:val="right"/>
        <w:rPr/>
      </w:pPr>
      <w:r>
        <w:rPr/>
        <w:t>от 05.09.2024 № 228</w:t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школьного этапа всероссийской олимпиады школь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24–2025 учебном году на территории МО Богородицкий район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йдак И.П., председатель комитета по образованию администрации МО Богородицкий район, 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калина И.В., консультант комитета по образованию администрации МО Богородицкий райо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цу А.М., ведущий инспектор комитета по образованию администрации МО Богородицкий райо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анасьева Е.А., заведующий МКУ «Информационно-методический центр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ецу Т.В., главный методист МКУ «Информационно-методический центр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ровская М.В., ведущий методист МКУ «Информационно-методический центр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Юдакова Е.Л., ведущий методист МКУ «Информационно-методический центр», заместитель директора по учебно-воспитательной работе МОУ СШ №3 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 образованию</w:t>
        <w:tab/>
        <w:tab/>
        <w:tab/>
        <w:t xml:space="preserve">              И. П. Гайдак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  <w:t xml:space="preserve">Приложение №2 </w:t>
      </w:r>
    </w:p>
    <w:p>
      <w:pPr>
        <w:pStyle w:val="Normal"/>
        <w:ind w:firstLine="4678"/>
        <w:jc w:val="right"/>
        <w:rPr/>
      </w:pPr>
      <w:r>
        <w:rPr/>
        <w:t xml:space="preserve">к приказу комитета по образованию </w:t>
      </w:r>
    </w:p>
    <w:p>
      <w:pPr>
        <w:pStyle w:val="Normal"/>
        <w:jc w:val="right"/>
        <w:rPr/>
      </w:pPr>
      <w:r>
        <w:rPr/>
        <w:t xml:space="preserve">администрации МО Богородицкий район </w:t>
      </w:r>
    </w:p>
    <w:p>
      <w:pPr>
        <w:pStyle w:val="Normal"/>
        <w:ind w:firstLine="4678"/>
        <w:jc w:val="right"/>
        <w:rPr/>
      </w:pPr>
      <w:r>
        <w:rPr/>
        <w:t>от 05.09.2024 № 228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рок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в 2024 - 2025 учебном году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3792"/>
      </w:tblGrid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– 17 сен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(теоретическая часть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 - 19 сен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(практическая часть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- 19 сен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У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- 20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- 22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- 23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- 25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Сириус.Курсы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- 27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- 28 сен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Сириус.Курсы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– 04 ок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– 06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(7 – 11 классы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Сириус.Курсы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(5 – 6 классы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Сириус.Курсы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(теоретическая часть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12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актическая часть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12 ок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У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и защиты родины (теоретическая часть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– 15 ок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и защиты родины (практическая часть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– 15 ок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У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7 – 11 классы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Сириус.Курсы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4 – 6 классы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Сириус.Курсы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– 17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Сириус.Курсы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– 19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Сириус.Курсы»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                        </w:t>
      </w:r>
      <w:r>
        <w:rPr>
          <w:sz w:val="28"/>
          <w:szCs w:val="26"/>
        </w:rPr>
        <w:t xml:space="preserve">Председатель комитета </w:t>
      </w:r>
    </w:p>
    <w:p>
      <w:pPr>
        <w:pStyle w:val="Normal"/>
        <w:rPr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                        </w:t>
      </w:r>
      <w:r>
        <w:rPr>
          <w:sz w:val="28"/>
          <w:szCs w:val="26"/>
        </w:rPr>
        <w:t>по образованию                                            И.П. Гайд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7:00Z</dcterms:created>
  <dc:creator>Я</dc:creator>
  <dc:description/>
  <cp:keywords/>
  <dc:language>en-US</dc:language>
  <cp:lastModifiedBy>Admin</cp:lastModifiedBy>
  <cp:lastPrinted>2021-09-13T10:53:00Z</cp:lastPrinted>
  <dcterms:modified xsi:type="dcterms:W3CDTF">2024-09-17T07:41:00Z</dcterms:modified>
  <cp:revision>20</cp:revision>
  <dc:subject/>
  <dc:title>Комитет по образованию администрации муниципального образования Богородицкий район</dc:title>
</cp:coreProperties>
</file>