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24</w:t>
        <w:tab/>
        <w:tab/>
        <w:tab/>
        <w:tab/>
        <w:tab/>
        <w:tab/>
        <w:tab/>
        <w:t xml:space="preserve">                              № 6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шко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Ш №27 в 2024 - 2025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г. № 678, на основании приказа министерства образования Тульской области от 27.08.2024г. № 1284 «О подготовке и проведении школьного этапа всероссийской олимпиады школьников в 2024 – 2025 учебном году», Соглашения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я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 от 09.08.2024г. № 3, приказом комитета по образованию МО Богородицкий район «О подготовке и проведении школьного этапа всероссийской олимпиады школьников на территории МО Богородицкий район в 2024-2025 учебном году» от 05.09.20224 №228  в целях организованного проведения школьного этапа всероссийской олимпиады школьников на территории МО Богородицкий район в 2024 – 2025 учебном году ПРИКАЗЫВА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период с 16.09.2024г. по 23.10.202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всероссийской олимпиады школьников (Приложение №1).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Тарасовой Т.В. организовать работу по проведению школьного этапа всероссийской олимпиады школьников в соответствии с Порядком проведения всероссийской олимпиады школьников, приказом министерства образования Тульской области, Соглашением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ем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, Организационно-технологической моделью проведения школьного этапа всероссийской олимпиады школьников, приказом комитета по образованию МО Богородицкий район «О подготовке и проведении школьного этапа всероссийской олимпиады школьников на территории МО Богородицкий район в 2024-2025 учебном году» от 05.09.20224 №228   в 2024–2025 учебном году на территории МО Богородицкий район.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еспечить объективность проведения школьного этапа всероссийской олимпиады школьников в общеобразовательном учреждении в 2024-2025 учебном году на всех этапах олимпиады. 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Создать в общеобразовательном учреждении комиссию по уничтожению материалов школьного этапа всероссийской олимпиады школьников 2023-2024 учебного года.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Назначить Тарасову Т.В. ответственной за хранение, использование материалов школьного этапа всероссийской олимпиады школьников 2024-2025 учебного года согласно п. 7.1 Организационно-технологической модели проведения школьного этапа всероссийской олимпиады школьников в 2024–2025 учебном году на территории МО Богородицкий район.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 xml:space="preserve">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</w:t>
      </w:r>
      <w:r>
        <w:rPr/>
        <w:t>до начала школьного этапа олимпиады следующего учебного года.</w:t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 xml:space="preserve">              Т.В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т. Тарасова Т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 xml:space="preserve">Приложение №1 </w:t>
      </w:r>
    </w:p>
    <w:p>
      <w:pPr>
        <w:pStyle w:val="Normal"/>
        <w:ind w:firstLine="4678"/>
        <w:jc w:val="right"/>
        <w:rPr/>
      </w:pPr>
      <w:r>
        <w:rPr/>
        <w:t>к приказу МОУ СШ №27</w:t>
      </w:r>
    </w:p>
    <w:p>
      <w:pPr>
        <w:pStyle w:val="Normal"/>
        <w:ind w:firstLine="4678"/>
        <w:jc w:val="right"/>
        <w:rPr/>
      </w:pPr>
      <w:r>
        <w:rPr/>
        <w:t>от 10.09.2024 № 6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2024 - 2025 учебном год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792"/>
      </w:tblGrid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7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- 19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19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22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 23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 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27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- 28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– 04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– 0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7 – 11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5 – 6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– 15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 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– 15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7 – 11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– 6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7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1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Директор МОУ СШ №27                             Т.В.Жданова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7:00Z</dcterms:created>
  <dc:creator>Я</dc:creator>
  <dc:description/>
  <cp:keywords/>
  <dc:language>en-US</dc:language>
  <cp:lastModifiedBy>User01</cp:lastModifiedBy>
  <cp:lastPrinted>2021-09-13T10:53:00Z</cp:lastPrinted>
  <dcterms:modified xsi:type="dcterms:W3CDTF">2024-09-18T11:11:00Z</dcterms:modified>
  <cp:revision>22</cp:revision>
  <dc:subject/>
  <dc:title>Комитет по образованию администрации муниципального образования Богородицкий район</dc:title>
</cp:coreProperties>
</file>